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chiCAD 12 Tutorial:</w:t>
        <w:tab/>
        <w:tab/>
        <w:tab/>
        <w:tab/>
        <w:t>Name__________________________</w:t>
        <w:br/>
        <w:t>Chapter 4 Step 3 Adding Stairs</w:t>
      </w:r>
    </w:p>
    <w:p>
      <w:pPr>
        <w:pStyle w:val="Normal"/>
        <w:rPr/>
      </w:pPr>
      <w:r>
        <w:rPr/>
        <w:t>Open the ArchiCAD 11 Guide and move to pages 53-65 .</w:t>
      </w:r>
      <w:r>
        <w:rPr>
          <w:b/>
          <w:bCs/>
        </w:rPr>
        <w:t xml:space="preserve"> </w:t>
      </w:r>
      <w:r>
        <w:rPr/>
        <w:t>Follow the steps through the tutorial and answer these questions as you go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fter you have inserted the stairs in step 3.1 what is the problem? (take a look at the 3D view.)</w:t>
        <w:br/>
        <w:b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page 55) Draw a diagram of what appears on the floor plan view when you insert a camera view. Label each part of the diagram indicating what each part represents.</w:t>
        <w:br/>
        <w:br/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page 55) List four variables that you can change in the Camera/VR Settings window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(page 57) Step 3.4.Draw a sketch of the Find &amp; Select icon that is found on the tool bar. Explain what this tool allows you to do.</w:t>
        <w:br/>
        <w:br/>
        <w:br/>
        <w:b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Continue with the lesson. Stop when you get to page 65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nstrate for your teacher your ability to identify and use the following tools effectively:</w:t>
        <w:br/>
        <w:br/>
        <w:t xml:space="preserve">Insert a railing and adjust the number of posts to 6  __________         Insert furniture __________  </w:t>
        <w:br/>
        <w:br/>
        <w:t>Show the 3D cutting views of your drawing_________    Show the 3D cutaway view _________</w:t>
      </w:r>
    </w:p>
    <w:p>
      <w:pPr>
        <w:pStyle w:val="Normal"/>
        <w:ind w:left="39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ind w:left="360" w:firstLine="360"/>
        <w:rPr/>
      </w:pPr>
      <w:r>
        <w:rPr/>
        <w:t>Teacher Check       Quiz Score ______________    Drawing Check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56:00Z</dcterms:created>
  <dc:creator>Cameron Dodge</dc:creator>
  <dc:description/>
  <cp:keywords/>
  <dc:language>en-US</dc:language>
  <cp:lastModifiedBy>SUHSD</cp:lastModifiedBy>
  <cp:lastPrinted>2009-03-16T09:44:00Z</cp:lastPrinted>
  <dcterms:modified xsi:type="dcterms:W3CDTF">2009-03-25T15:39:00Z</dcterms:modified>
  <cp:revision>8</cp:revision>
  <dc:subject/>
  <dc:title>ArchiCAD’s Help System</dc:title>
</cp:coreProperties>
</file>